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INAIL SEDE DI TREVIS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VIALE MONTE RUMICI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31100 TREVIS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pec treviso@postacert.inail.it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COMUNICAZIONE- DENUNCIA DI INFORTUNIO DA UTILIZZARE A FRONTE DELLA CHIUSURA PER FERIE ESTIVE DELLO STUDIO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inativo Lavoratore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 lavoratore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lavoratore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infortunio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consegna certificato di infortunio al datore di lavoro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infortunio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descrizione dell’ev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invia quanto sopra con l’impegno di completare la denuncia non appena lo Studio riaprirà dopo le ferie estive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informazioni, pregasi contattare dopo il 02.09.2019 Studio Bacchin &amp; Associati t. 0423.529594 f. 0423.9525365 </w:t>
      </w:r>
      <w:hyperlink r:id="rId2">
        <w:r>
          <w:rPr>
            <w:rStyle w:val="InternetLink"/>
            <w:rFonts w:cs="Verdana" w:ascii="Verdana" w:hAnsi="Verdana"/>
            <w:sz w:val="20"/>
          </w:rPr>
          <w:t>info@studiobacchin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,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highlight w:val="yellow"/>
        </w:rPr>
        <w:t>TIMBRO E FIRMA DATORE DI LAVORO</w:t>
      </w:r>
      <w:r>
        <w:rPr>
          <w:rFonts w:cs="Verdana" w:ascii="Verdana" w:hAnsi="Verdana"/>
          <w:b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  <w:t>Intestazione ditta, ragione sociale indirizzo codice fiscale e partiva 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bacchi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4:00Z</dcterms:created>
  <dc:creator>.</dc:creator>
  <dc:description/>
  <cp:keywords/>
  <dc:language>en-US</dc:language>
  <cp:lastModifiedBy>Lucia</cp:lastModifiedBy>
  <cp:lastPrinted>2019-03-05T09:33:00Z</cp:lastPrinted>
  <dcterms:modified xsi:type="dcterms:W3CDTF">2019-08-02T16:16:00Z</dcterms:modified>
  <cp:revision>3</cp:revision>
  <dc:subject/>
  <dc:title>OGGETTO: Documenti da richiedere al  Consulente del Lavoro precedente o in vostro possesso</dc:title>
</cp:coreProperties>
</file>